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</w:t>
      </w:r>
      <w:r>
        <w:rPr/>
        <w:t>N_______</w:t>
      </w:r>
      <w:r>
        <w:rPr>
          <w:u w:val="single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.Еткуль</w:t>
      </w:r>
    </w:p>
    <w:p>
      <w:pPr>
        <w:pStyle w:val="Heading1"/>
        <w:jc w:val="left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в постановление администрации Еткульского муниципального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color w:val="00008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айона </w:t>
            </w:r>
            <w:r>
              <w:rPr>
                <w:b w:val="false"/>
                <w:sz w:val="28"/>
                <w:szCs w:val="28"/>
              </w:rPr>
              <w:t>от 21.08.2019</w:t>
            </w:r>
            <w:r>
              <w:rPr>
                <w:b w:val="false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№ 585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аспоряжением Правительства Российской Федерации от 18.09.2019 №2113-р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ткульского муниципального района от 21.08.2019 №585 </w:t>
      </w:r>
      <w:r>
        <w:rPr>
          <w:bCs/>
          <w:sz w:val="28"/>
        </w:rPr>
        <w:t>«</w:t>
      </w:r>
      <w:r>
        <w:rPr>
          <w:sz w:val="28"/>
          <w:szCs w:val="28"/>
        </w:rPr>
        <w:t>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</w:t>
      </w:r>
      <w:r>
        <w:rPr>
          <w:bCs/>
          <w:sz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 слова «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» заменить словам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 предоставления муниципальной услуги «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Еткульского муниципального района от 21.08.2019 № 585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в тексте административного регламента слова «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» заменить словам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Heading1"/>
        <w:ind w:firstLine="708"/>
        <w:jc w:val="both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Еткульского муниципального района от 02.12.2020 № 949 «</w:t>
      </w:r>
      <w:r>
        <w:rPr>
          <w:b w:val="false"/>
          <w:bCs/>
          <w:sz w:val="28"/>
          <w:szCs w:val="28"/>
        </w:rPr>
        <w:t xml:space="preserve">О внесении изменений в постановление администрации Еткульского муниципального района </w:t>
      </w:r>
      <w:r>
        <w:rPr>
          <w:b w:val="false"/>
          <w:sz w:val="28"/>
          <w:szCs w:val="28"/>
        </w:rPr>
        <w:t>от 21.08.2019</w:t>
      </w:r>
      <w:r>
        <w:rPr>
          <w:b w:val="false"/>
          <w:bCs/>
          <w:color w:val="0000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8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администрации Еткульского муниципального района (Марфина С.В.) разместить постановление на официальном сайте администрации Еткуль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Еткульского муниципального района Ямгурову  Г.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</w:t>
        <w:tab/>
        <w:t xml:space="preserve">   </w:t>
        <w:tab/>
        <w:t xml:space="preserve">                Ю.В.Кузь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3969" w:right="26" w:hanging="141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5:00Z</dcterms:created>
  <dc:creator>user</dc:creator>
  <dc:description/>
  <cp:keywords/>
  <dc:language>en-US</dc:language>
  <cp:lastModifiedBy>И.В. Гребин</cp:lastModifiedBy>
  <cp:lastPrinted>2021-06-03T10:19:00Z</cp:lastPrinted>
  <dcterms:modified xsi:type="dcterms:W3CDTF">2021-07-29T09:15:00Z</dcterms:modified>
  <cp:revision>6</cp:revision>
  <dc:subject/>
  <dc:title/>
</cp:coreProperties>
</file>